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смотрено на заседании                                                                               Утверждаю ________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едсовета   № 1     от   .08. 2016 г.                                                                    Директор школы  Л.П. Попова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каз №  от   .08.2016г.                                             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лан    внутришкольного  мониторинга  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БОУ СОШ №5  п. Зеленолугск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о    реализации   ФГОС   ООО (5-6 классы)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16-2017 учебный год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плану внутришкольного контро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нутришкольного 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причинно-следственных связей позитивных и отрицательных тенденций  реализации ФГОС ООО для обеспечения своевременной коррекции эффективности и качества деятельности всех участников образовательного процесса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ланируемых результатов освоения обучающимися образовательной программ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ответствия условий введения ФГОС ООО  в ОУ нормативным требования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ов деятельности педагогических работников в условиях введения и реализации ФГОС ОО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и поддержка достижений педагогических работников с целью обобщения и распространения опыта работы по введению ФГОС ОО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принятия управленческих решений по разработке, коррекции  и реализации основной образовательной программы основного общего образования</w:t>
      </w:r>
    </w:p>
    <w:p>
      <w:pPr>
        <w:pStyle w:val="Normal"/>
        <w:spacing w:lineRule="auto" w:line="360" w:before="0" w:after="0"/>
        <w:ind w:left="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внутришкольного мониторинг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нормативно-правового обеспечения учеб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а готовности  образовательного учреждения к реализации ФГОС ОО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стоянием воспитательной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реализ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ФГОС  ОО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школьной документаци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298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83"/>
        <w:gridCol w:w="18"/>
        <w:gridCol w:w="3760"/>
        <w:gridCol w:w="4678"/>
        <w:gridCol w:w="2241"/>
        <w:gridCol w:w="2238"/>
        <w:gridCol w:w="57"/>
        <w:gridCol w:w="2108"/>
      </w:tblGrid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осуществляет контроль 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одведения контроля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нормативно- правовых документов школьного уровня по введению ФГОС  ОО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нормативно-правовой документации по введению ФГОС ОО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Л.П.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</w:t>
            </w:r>
          </w:p>
        </w:tc>
      </w:tr>
      <w:tr>
        <w:trPr>
          <w:trHeight w:val="1207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учебных предметов для 5-6 классов, календарно-тематического планирования требованиям ФГОС  ОО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ответствия рабочих программ учебных предметов для  5-6 классов, требованиям ФГОС  ООО и ООП ОО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а на заседании пе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курсов внеурочной деятельности для 5-6 классов, требованиям ФГОС ОО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ответствия рабочих программ, курсов, внеурочной деятельности для 5-6 классов, требованиям ФГОС ООО и ООП ОО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 - обобщающий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лк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а на заседании педсовете 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готовности учителей к реализации ФГОС 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6 классы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сновных затруднений учителей-предметников школы в вопроса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а на заседании МС </w:t>
            </w:r>
          </w:p>
        </w:tc>
      </w:tr>
      <w:tr>
        <w:trPr>
          <w:trHeight w:val="91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ые контрольные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6 класс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оответствия результатов осво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уровня готовности обучающихся к обучению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704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лассных журн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единых требований к оформлению журнал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аполнения персональных  данных, состояния оформления журнала классным руководителем (списочный состав учащихся в соответствии с ОШ-1 ).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личных дел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единых требований к оформлению и введению личных дел обучающихся классным руководителем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одителями учащихс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цесса и результатов организации урочной и внеурочн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Акиньшина Е.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410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77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организации образовательного процесса для обучающихся 5 клас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леживание адаптации обучающихся 5 класс; учебно- интеллектуальных (систематизация), учебно- информационных (работ с учебником); учебно-коммуникативных (выделение главного) результа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пецифики организации образовательного процесса для учащихся 5 класса в соответствии с требованиями, заложенными в ФГОС второго покол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 обобщающ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методсовета</w:t>
            </w:r>
          </w:p>
        </w:tc>
      </w:tr>
      <w:tr>
        <w:trPr>
          <w:trHeight w:val="96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учителей-предметников по формированию УУ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активных 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на уроках основной школ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ки зрения формирования УУ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</w:tr>
      <w:tr>
        <w:trPr>
          <w:trHeight w:val="1137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тартовой диагности ки образовательных достижений обучающихся 5 класс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обобщающ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методсовета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воспитанности учащихся 5-6 класс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воспитанности учащихся 5-6  классов способом анкетирования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Трубилка А.П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254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занятий внеурочной деятельности в 5-6 класс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роведения курсов внеурочной деятельности, соответствия их содержания целям и задачам  ФГОС О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а Е.В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лка А.П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 директоре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841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учащихся 5 класса «Трудности адаптации пятиклассников к обучению в основной школе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 по проблеме адаптации:  возрастные психологические, психофизические особенности детей, которые могут способствовать или препятствовать успешной прохождению адаптационного период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Акиньшина Е.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С школы на тему «Адаптация учащихся 5 класс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образовательного процесса для учащихся 5 класса в соответствии с требованиями, заложенными в ФГОС второго поколения. Процесс адаптации учащихся 5 класса.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лка А.П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а на заседании М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307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5-6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бъективность выставления  четвертных  отме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ение программы.  Соответствие записей в журналах календарно - тематическому планированию.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яева Г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897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чтения на уроках литературы, немецкого язы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сформированности навыков чтения учащихся 5-6 классо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416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рок в основной школе  с позиции формирования УУД (5-6 классы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-предметников, формирование позитивного отношения к внедрению и реализации ФГОС в основной школе.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опова Л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Бульдяева Г.И.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0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ёта в системе  дополнительного образования, внеурочной деятельности в 5-6 класс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кружковых занятий, своевременное  заполнение  и соблюдение единых требований  при ведении журнало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а Е.В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лка А.П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как важное условие реализации ФГОС нового поколения в 5-6 класс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оп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иньшина Е.В., Трубилка А.П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етодсовета, протокол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07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ценки достижения плани руемых результатов освоения основной образовательной программ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едколлектива в направлении освоения системы оценки достижения планируемых результатов освоения ООП ОО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975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русскому языку и математике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обязательного минимума содержания образования по русскому языку и математике в 5 классе 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2016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яе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 5 класса  «Компьютер  в жизни пятиклассник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влиянии компьютера на физическое и психическое состояние ученика; достоинства и недостатки общения ребёнка с компьютером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киньшина Е.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по  реализации ФГОС  ООО в 1 полугодии 2016-2017 уч. год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предварительных итогов по введению и реализации ФГОС  ОО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ого журнала 5 клас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ценка качества заполнения ЭЖ учителями-предметниками и класс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ивность аттестации обучающих ся 5 класса за 1 полугодие 2015-2016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 контроль.         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Бульдяева Г.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ояние работы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класс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ньшина Е.В.</w:t>
            </w:r>
          </w:p>
        </w:tc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 классного руководителя</w:t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сновной образовательной программы в 5-6 классах  (1 полугод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программ по предмет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Бульдяе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79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 техники безопасности   на уроках физкультуры и подготовки к сдаче норм ГТО в  5-6 клас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воевременности и   качества проведения   инструктажа по  технике безопасности, уровня подготовки к сдаче норм Г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Бульдяева Г.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6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ых руководителе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6 классов и учителей-предметников, работающих в 5-6 классах  по патриотическому  и гражданскому воспитанию (месячник патриотического воспитания)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 эффективность  работы  классных  руководителей 5-6 классов  по патриотическому и  гражданскому  воспитанию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 Акиньшина Е.В., Трубилка А.П.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87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русского языка и литературы в 5,6 класс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ых методов обучения обучающихся на уроках  русского языка и литературы с точки зрения формирования   УУ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4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бъективность выставления  четвертных  отметок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ение программы. Соответствие записей в журналах календарно – тематичес кому планированию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ие информации из ЭЖ за отчетный период на бумажных носителях по класс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  Бульдяева Г.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42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требования к системе оце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достижений обучаю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обучающегос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ность участников образовательного процесса  по вопросам внедрения ФГОС ОО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киньшина Е.В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455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 5-6  класс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>
          <w:trHeight w:val="317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учета индивидуальных  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5-6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ртфель достижений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работы по совершенство ванию   механизма учёта 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й  обучающихся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00"/>
              <w:ind w:right="-16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щанию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5-6 класс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ФГОС О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учащихся в ходе промежуточной аттестаци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:  </w:t>
            </w:r>
          </w:p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яева Г.И.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923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механизма учета индивидуальных достижений обучающихся в 5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ническое портфолио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киньшина Е.В.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учащихся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работы по реализации  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обобщающий контроль в 5-6 классах (качество знаний, успеваемость)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деятельности 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 ФГОС ООО (5-6 классы) в 2016-2017  учебном году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 Бульдяева Г.И., классный руководитель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ассного руководителя.</w:t>
            </w:r>
          </w:p>
        </w:tc>
      </w:tr>
      <w:tr>
        <w:trPr>
          <w:trHeight w:val="1844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журналов 5-6 классов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ценка качества заполнения ЭЖ учителями-предметниками и класс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ивность аттестации обучающихся за 2 полугодие 2016-2017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яева Г.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ФГОС ООО в 5-6 классах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киньшина Е. 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неурочной деятельности в 5-6 классах в соответствии ФГОС ОО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роведения курсов внеурочной деятельности, соответствие их содержаниям целям и задачам ФГОС  ОО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 Акиньшина Е.В., Трубилка А.П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834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ного материала по предметам учебного плана в 5-6 класс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программного материала ООП ООО  ( 5-6 классы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  Бульдяева Г.И.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 5-6 классов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правильное оформление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-обобщающ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опова Л.П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709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9:00Z</dcterms:created>
  <dc:creator>Директор</dc:creator>
  <dc:description/>
  <cp:keywords/>
  <dc:language>en-US</dc:language>
  <cp:lastModifiedBy>Ученик</cp:lastModifiedBy>
  <cp:lastPrinted>2016-07-06T10:15:00Z</cp:lastPrinted>
  <dcterms:modified xsi:type="dcterms:W3CDTF">2016-07-06T07:16:00Z</dcterms:modified>
  <cp:revision>8</cp:revision>
  <dc:subject/>
  <dc:title>План    внутришкольного  контроля  по   внедрению и  реализации   ФГОС   ООО (5 классы) </dc:title>
</cp:coreProperties>
</file>